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15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Елшанка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душные линии электропередач в составе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ЕЛШ 505/100 с. М.Селитьба - школа, жильё, протяженностью – 444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ТП 10/0,4 кВ ЕЛШ 102/250 с. Елшанка - мастерские, магаз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ТП 10/0,4 кВ ЕЛШ 505/100 с. М. Селитьба - школа,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40 000,00 (сорок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24 000,00 (двадцать четыре тысячи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16 000,00 (шестнадцать тысяч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2 000,00 (две тысячи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1200,00 (одна тысяча двести) рублей 00 копеек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трансформаторным подстанциям – 800,00 (восемьсот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8 000,00 (восем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4 800,00 (четыре тысячи восемьсот) рублей 00 копе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3 200,00 (три тысячи двести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08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3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09 ч.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1:00Z</dcterms:created>
  <dc:creator>Абрамова Наталья Анатольевна</dc:creator>
  <dc:description/>
  <cp:keywords/>
  <dc:language>en-US</dc:language>
  <cp:lastModifiedBy>User</cp:lastModifiedBy>
  <cp:lastPrinted>2015-10-08T11:59:00Z</cp:lastPrinted>
  <dcterms:modified xsi:type="dcterms:W3CDTF">2015-10-09T11:56:00Z</dcterms:modified>
  <cp:revision>5</cp:revision>
  <dc:subject/>
  <dc:title>Информационное сообщение</dc:title>
</cp:coreProperties>
</file>